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372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left="6372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ru-RU" w:eastAsia="en-US"/>
        </w:rPr>
      </w:pPr>
      <w:r>
        <w:rPr>
          <w:rFonts w:cs="Arial" w:ascii="Arial Narrow" w:hAnsi="Arial Narrow"/>
          <w:b/>
          <w:i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74295</wp:posOffset>
            </wp:positionV>
            <wp:extent cx="800100" cy="720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16"/>
          <w:szCs w:val="16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  <w:lang w:val="bg-BG"/>
        </w:rPr>
        <w:t xml:space="preserve">Европейски бежански фонд           </w:t>
      </w:r>
      <w:r>
        <w:rPr>
          <w:rFonts w:cs="Arial Narrow" w:ascii="Arial Narrow" w:hAnsi="Arial Narrow"/>
          <w:b/>
          <w:sz w:val="14"/>
          <w:szCs w:val="14"/>
        </w:rPr>
        <w:tab/>
        <w:tab/>
      </w:r>
      <w:r>
        <w:rPr>
          <w:rFonts w:cs="Arial Narrow" w:ascii="Arial Narrow" w:hAnsi="Arial Narrow"/>
          <w:b/>
          <w:sz w:val="14"/>
          <w:szCs w:val="14"/>
          <w:lang w:val="bg-BG"/>
        </w:rPr>
        <w:tab/>
        <w:tab/>
        <w:tab/>
        <w:t xml:space="preserve">          </w:t>
        <w:tab/>
        <w:t xml:space="preserve">                 Държавна агенция за бежанците при МС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ТОДИКА ЗА ОЦЕНКА НА ОФЕРТ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Обществена поръчка с предмет:</w:t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Доставка на офис оборудване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, по две обособени пози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зиция № 1: Доставка на мебели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зиция № 2: Доставка на столове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та на постъпилите предложения се извършва по критерий „икономически най-изгодна оферта“, като се вземат предвид следните показа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на цена без ДДС за изпълнение на поръчката по съответната обособена позиция/K1/, с тежест на показателя в комплексната оценка 90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за изпълнение на поръчката /К2/,  с тежест на показателя в комплексната оценка 1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та на постъпилите оферти ще се извърши по следната формула: КО=К1+К2, където КО е комплексна оценка на съответния участни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1 – с тежест 90% (90 точки) – предлагана цена за изпълнение на поръчката за съответната обособена позиция. Участникът, който предлага най-ниска цена получава максималния брой от 90 точки. Останалите участници получават точки, формирани по следния начин: най-ниската цена се дели на предложената от съответния участник цена и резултатът се умножава по тежестта на показателя като абсолютна стойност 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2 – с тежест 10% (10 точки) – срок за изпълнение на поръчката. Участникът, който предлага най-кратък срок за изпълнение, получава максималния брой от 10 точки. Останалите участници получават точки, формирани по следния начин: най-краткият срок се дели на предложения от съответния участник срок и резултатът се умножава по тежестта на показателя като абсолютна стойност 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ията класира участниците съобразно получената от тях комплексна оцен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изпълнител на поръчката ще бъде избран участни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, получил най-висока комплексна оц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9:00Z</dcterms:created>
  <dc:creator>Vasil Penov</dc:creator>
  <dc:description/>
  <cp:keywords/>
  <dc:language>en-US</dc:language>
  <cp:lastModifiedBy>Cecka Adirkova</cp:lastModifiedBy>
  <dcterms:modified xsi:type="dcterms:W3CDTF">2014-03-11T09:21:00Z</dcterms:modified>
  <cp:revision>4</cp:revision>
  <dc:subject/>
  <dc:title/>
</cp:coreProperties>
</file>