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правка за изплатени суми във връзка с обществена поръчка с предм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„</w:t>
      </w:r>
      <w:r>
        <w:rPr>
          <w:rFonts w:cs="Times New Roman" w:ascii="Times New Roman" w:hAnsi="Times New Roman"/>
          <w:b/>
          <w:lang w:val="en-US"/>
        </w:rPr>
        <w:t>Осигуряване на комуник.свързаност (IP VP)  и Интернет за нуждите на ДАБ при МС и тер. й поделения чрез. услуга за пренос на данни, намиращи се в едно или различни населени места в Р. България в рамките на единна мрежа“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016"/>
        <w:gridCol w:w="1843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р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ите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на до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 плащ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ТК А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х. № 01-9133/24.07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10.2014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42.41 л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ТК А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х. № 01-9133/24.07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 804.82</w:t>
            </w:r>
            <w:r>
              <w:rPr>
                <w:rFonts w:cs="Times New Roman" w:ascii="Times New Roman" w:hAnsi="Times New Roman"/>
              </w:rPr>
              <w:t xml:space="preserve"> лев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14:00Z</dcterms:created>
  <dc:creator>Lilyana Shopova</dc:creator>
  <dc:description/>
  <dc:language>en-US</dc:language>
  <cp:lastModifiedBy>Lilyana Shopova</cp:lastModifiedBy>
  <cp:lastPrinted>2015-01-14T09:51:00Z</cp:lastPrinted>
  <dcterms:modified xsi:type="dcterms:W3CDTF">2015-03-12T13:14:00Z</dcterms:modified>
  <cp:revision>2</cp:revision>
  <dc:subject/>
  <dc:title/>
</cp:coreProperties>
</file>