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>Доставка на 6 броя фризери и 4 броя хладилни шкафове за нуждите на ДАБ при МС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тер бизнес 91“   ЕО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х. № 01-11098/19.09.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3 ле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1-21T09:42:00Z</dcterms:modified>
  <cp:revision>2</cp:revision>
  <dc:subject/>
  <dc:title/>
</cp:coreProperties>
</file>